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782"/>
        <w:gridCol w:w="5026"/>
      </w:tblGrid>
      <w:tr>
        <w:trPr>
          <w:trHeight w:val="2485" w:hRule="atLeast"/>
        </w:trPr>
        <w:tc>
          <w:tcPr>
            <w:tcW w:w="42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ӘН ҺӘМ МӘГАРИФ МИНИСТР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МУНИЦИПАЛЬ БЮДЖЕТ БЕЛЕМ  БИРҮ  УЧРЕЖДЕНИЯСЕ  ӘЛМӘТ ШӘҺӘРЕ  “3 НЧЕ НОМЕР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ОМУМИ УРТА БЕЛЕМ БИРҮ МӘКТӘБЕ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3450, Татарстан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</w:t>
            </w:r>
            <w:r>
              <w:rPr/>
              <w:t>лм</w:t>
            </w:r>
            <w:r>
              <w:rPr>
                <w:lang w:val="tt-RU"/>
              </w:rPr>
              <w:t>ә</w:t>
            </w:r>
            <w:r>
              <w:rPr/>
              <w:t>т ш</w:t>
            </w:r>
            <w:r>
              <w:rPr>
                <w:lang w:val="tt-RU"/>
              </w:rPr>
              <w:t>әһәре</w:t>
            </w:r>
            <w:r>
              <w:rPr/>
              <w:t>, 8 март урамы, 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/>
              <w:t>Телефоннар: 43-00-83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026" w:type="dxa"/>
            <w:tcBorders>
              <w:bottom w:val="sing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РЕДНЯЯ ОБЩЕОБРАЗОВАТЕЛЬНАЯ ШКОЛА №3» </w:t>
            </w:r>
            <w:r>
              <w:rPr>
                <w:b/>
                <w:lang w:val="tt-RU"/>
              </w:rPr>
              <w:t xml:space="preserve"> ГОРОД АЛ</w:t>
            </w:r>
            <w:r>
              <w:rPr>
                <w:b/>
              </w:rPr>
              <w:t>ЬМЕТЬЕ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423450, 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г.Альметьевск, ул. 8 марта,  3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/>
              <w:t xml:space="preserve">          </w:t>
            </w:r>
            <w:r>
              <w:rPr/>
              <w:t>телефоны: 43-00-8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32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</w:t>
      </w:r>
    </w:p>
    <w:p>
      <w:pPr>
        <w:pStyle w:val="Heading"/>
        <w:ind w:right="332" w:firstLine="60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07/1</w:t>
        <w:tab/>
        <w:tab/>
        <w:tab/>
        <w:tab/>
        <w:tab/>
        <w:tab/>
        <w:tab/>
        <w:tab/>
        <w:tab/>
        <w:tab/>
        <w:t xml:space="preserve"> от 10.10.2014 г.</w:t>
      </w:r>
    </w:p>
    <w:p>
      <w:pPr>
        <w:pStyle w:val="Heading"/>
        <w:ind w:right="332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332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Об утверждении комплекса мер,</w:t>
      </w:r>
    </w:p>
    <w:p>
      <w:pPr>
        <w:pStyle w:val="Normal"/>
        <w:ind w:left="708" w:hanging="0"/>
        <w:jc w:val="both"/>
        <w:rPr/>
      </w:pPr>
      <w:r>
        <w:rPr/>
        <w:t>направленных на недопущение</w:t>
      </w:r>
    </w:p>
    <w:p>
      <w:pPr>
        <w:pStyle w:val="Normal"/>
        <w:ind w:left="708" w:hanging="0"/>
        <w:jc w:val="both"/>
        <w:rPr/>
      </w:pPr>
      <w:r>
        <w:rPr/>
        <w:t>незаконных сборов денежных средств</w:t>
      </w:r>
    </w:p>
    <w:p>
      <w:pPr>
        <w:pStyle w:val="Normal"/>
        <w:ind w:left="708" w:hanging="0"/>
        <w:jc w:val="both"/>
        <w:rPr/>
      </w:pPr>
      <w:r>
        <w:rPr/>
        <w:t>с родителей (законных представителей)</w:t>
      </w:r>
    </w:p>
    <w:p>
      <w:pPr>
        <w:pStyle w:val="Normal"/>
        <w:ind w:left="708" w:hanging="0"/>
        <w:jc w:val="both"/>
        <w:rPr/>
      </w:pPr>
      <w:r>
        <w:rPr/>
        <w:t xml:space="preserve">обучающихс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перечня поручений Президента Российской Федерации В.В. Путина от 28.06.2013 № Пр-1393, руководствуясь ст.582 Гражданского кодекса Российской Федерации, ч.2 ст.48, ст.101 ФЗ РФ № 273-ФЗ от 29.12.2012 «Об образовании в Российской Федерации», ст.4,5 Федерального закона от 07.07.1995 № 135-ФЗ «О благотворительной деятельности и благотворительных организациях», в целях реализации комплекса мер, направленных на недопущение незаконных сборов денежных средств с родителей обучающихся школ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ынести на согласование и утверждение с Советом школы Порядок привлечения добровольных пожертвований и целевых взносов физических и (или) юридических лиц в МБОУ «СОШ №3» АМР РТ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нести на согласование с родительским комитетом перечень услуг, оказываемых школой за счет бюджетных средств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твердить комплекс мер, направленных на недопущение незаконных сборов денежных средств с родителей (законных представителей) обучающихся (Приложение №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овать работу постоянно действующей «горячей линии» по вопросам незаконных сборов денежных средств в МБОУ «СОШ №3 » АМР РТ (тел. 43-00-83,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аместителю директора по УВР Стерляхиной Г.С. в срок до 10.10.2014г. провести совещание с работниками школы для ознакомления с настоящим приказом и Положением, и доведения под роспись каждому работнику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Классным руководителям 1-11 класс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right="-143" w:hanging="0"/>
        <w:jc w:val="both"/>
        <w:rPr/>
      </w:pPr>
      <w:r>
        <w:rPr/>
        <w:t>провести родительские собрания для ознакомления с настоящим приказом и Положением родителей обучающихся в школе (ответственный –зам. директора по ВР  Масагутова З.Р.).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провести мониторинг ( приложение 4) мнения родителей ( законных представителей) учащихся школы по вопросам оказания платных образовательных учреждений, привлечения и расходования добровольных пожертвований  в целях взносов физических лиц. Предоставить сводную информацию по итогам мониторинга  директору школы ( ответственный – заместитель директора по ВР Масагутова З.Р.)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ответственному за сайт школы Чакараевой А.М. разместить на официальном сайте школы следующую информацию: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образец договора об оказании платных образовательных услуг;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Телефоны постоянно действующей «горячей линии»;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/>
      </w:r>
    </w:p>
    <w:p>
      <w:pPr>
        <w:pStyle w:val="TextBodyIndent"/>
        <w:ind w:right="3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3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332" w:hanging="0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right="332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0:00Z</dcterms:created>
  <dc:creator>Приемная</dc:creator>
  <dc:description/>
  <cp:keywords/>
  <dc:language>en-US</dc:language>
  <cp:lastModifiedBy>Admin</cp:lastModifiedBy>
  <cp:lastPrinted>2015-02-04T15:43:00Z</cp:lastPrinted>
  <dcterms:modified xsi:type="dcterms:W3CDTF">2015-02-04T13:11:00Z</dcterms:modified>
  <cp:revision>4</cp:revision>
  <dc:subject/>
  <dc:title/>
</cp:coreProperties>
</file>